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ew England Annual Confere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>Bishop Sudarshana Devadhar</w:t>
        <w:br/>
        <w:t>10 Day Pilgrimage in Greece: Paul’s World &amp; Mis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 September - 9 October 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 Day Elective: Biblical Backgrounds in Italy, returning 14 October 201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Outl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bjectives:  </w:t>
      </w:r>
    </w:p>
    <w:p>
      <w:pPr>
        <w:pStyle w:val="Normal"/>
        <w:numPr>
          <w:ilvl w:val="0"/>
          <w:numId w:val="2"/>
        </w:numPr>
        <w:rPr/>
      </w:pPr>
      <w:r>
        <w:rPr/>
        <w:t>To provide an overview of the geographical, social and cultural setting of Paul’s  ministry.</w:t>
      </w:r>
    </w:p>
    <w:p>
      <w:pPr>
        <w:pStyle w:val="Normal"/>
        <w:numPr>
          <w:ilvl w:val="0"/>
          <w:numId w:val="2"/>
        </w:numPr>
        <w:rPr/>
      </w:pPr>
      <w:r>
        <w:rPr/>
        <w:t>To identify key ingredients in Paul’s missionary strategies.</w:t>
      </w:r>
    </w:p>
    <w:p>
      <w:pPr>
        <w:pStyle w:val="Normal"/>
        <w:numPr>
          <w:ilvl w:val="0"/>
          <w:numId w:val="2"/>
        </w:numPr>
        <w:rPr/>
      </w:pPr>
      <w:r>
        <w:rPr/>
        <w:t>To become acquainted with the key issues in Pauline studies.</w:t>
      </w:r>
    </w:p>
    <w:p>
      <w:pPr>
        <w:pStyle w:val="Normal"/>
        <w:numPr>
          <w:ilvl w:val="0"/>
          <w:numId w:val="2"/>
        </w:numPr>
        <w:rPr/>
      </w:pPr>
      <w:r>
        <w:rPr/>
        <w:t>To become acquainted with contemporary mission iss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become acquainted with the concept of contextualization in missionary theory </w:t>
      </w:r>
    </w:p>
    <w:p>
      <w:pPr>
        <w:pStyle w:val="Normal"/>
        <w:numPr>
          <w:ilvl w:val="0"/>
          <w:numId w:val="2"/>
        </w:numPr>
        <w:rPr/>
      </w:pPr>
      <w:r>
        <w:rPr/>
        <w:t>To understand the meaning of mission in the context of modern Greece</w:t>
      </w:r>
    </w:p>
    <w:p>
      <w:pPr>
        <w:pStyle w:val="Normal"/>
        <w:numPr>
          <w:ilvl w:val="0"/>
          <w:numId w:val="2"/>
        </w:numPr>
        <w:rPr/>
      </w:pPr>
      <w:r>
        <w:rPr/>
        <w:t>To study Paul’s letters with an interest in learning the ingredients of community building for today’s churches: harmony in spite of differences, unity with diversity, managing diversi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ggested reading: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 xml:space="preserve">Balch, David L. and John E. Stambaugh. </w:t>
      </w:r>
      <w:r>
        <w:rPr>
          <w:rFonts w:cs="Times" w:ascii="Times" w:hAnsi="Times"/>
          <w:i/>
        </w:rPr>
        <w:t>The New Testament in its Social Environment</w:t>
      </w:r>
      <w:r>
        <w:rPr>
          <w:rFonts w:cs="Times" w:ascii="Times" w:hAnsi="Times"/>
        </w:rPr>
        <w:t>. Philadelphia: the Westminster Press, 1986.</w:t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 xml:space="preserve">Meeks, Wayne A. </w:t>
      </w:r>
      <w:r>
        <w:rPr>
          <w:rFonts w:cs="Times" w:ascii="Times" w:hAnsi="Times"/>
          <w:i/>
        </w:rPr>
        <w:t>The First Urban Christians: The Social World of the Apostle Paul.</w:t>
      </w:r>
      <w:r>
        <w:rPr>
          <w:rFonts w:cs="Times" w:ascii="Times" w:hAnsi="Times"/>
        </w:rPr>
        <w:t xml:space="preserve"> New Haven: Yale University Press, 1983.</w:t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 xml:space="preserve">Miano, Peter J. </w:t>
      </w:r>
      <w:r>
        <w:rPr>
          <w:rFonts w:cs="Times" w:ascii="Times" w:hAnsi="Times"/>
          <w:i/>
        </w:rPr>
        <w:t>The Word of God and the World of the Bible: an Introduction to the Cultural Backgrounds of the New Testament.</w:t>
      </w:r>
      <w:r>
        <w:rPr>
          <w:rFonts w:cs="Times" w:ascii="Times" w:hAnsi="Times"/>
        </w:rPr>
        <w:t xml:space="preserve"> London: Melisende, 2001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Murphy-O’Connor. </w:t>
      </w:r>
      <w:r>
        <w:rPr>
          <w:i/>
        </w:rPr>
        <w:t xml:space="preserve">Paul the Letter Writer: His World, His Options, His Skills. </w:t>
      </w:r>
      <w:r>
        <w:rPr/>
        <w:t>Collegeville, MN: The Liturgical Press, 1995.</w:t>
      </w:r>
    </w:p>
    <w:p>
      <w:pPr>
        <w:pStyle w:val="Normal"/>
        <w:ind w:left="720" w:hanging="720"/>
        <w:rPr/>
      </w:pPr>
      <w:r>
        <w:rPr/>
        <w:t xml:space="preserve">Phillips, Thomas E., </w:t>
      </w:r>
      <w:r>
        <w:rPr>
          <w:i/>
        </w:rPr>
        <w:t>Paul, His Letters, and Acts.</w:t>
      </w:r>
      <w:r>
        <w:rPr/>
        <w:t xml:space="preserve"> Peabody, Mass.: Hendricksen Publishers, 2009.</w:t>
      </w:r>
    </w:p>
    <w:p>
      <w:pPr>
        <w:pStyle w:val="Normal"/>
        <w:rPr/>
      </w:pPr>
      <w:r>
        <w:rPr>
          <w:rFonts w:cs="Times" w:ascii="Times" w:hAnsi="Times"/>
        </w:rPr>
        <w:t xml:space="preserve">Sanders, E.P. </w:t>
      </w:r>
      <w:r>
        <w:rPr>
          <w:rFonts w:cs="Times" w:ascii="Times" w:hAnsi="Times"/>
          <w:i/>
        </w:rPr>
        <w:t>Paul.</w:t>
      </w:r>
      <w:r>
        <w:rPr>
          <w:rFonts w:cs="Times" w:ascii="Times" w:hAnsi="Times"/>
        </w:rPr>
        <w:t xml:space="preserve"> Oxford: Oxford University Press, 1991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u w:val="single"/>
        </w:rPr>
      </w:pPr>
      <w:r>
        <w:rPr>
          <w:u w:val="single"/>
        </w:rPr>
        <w:t>Daily Itinerary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y 1:</w:t>
        <w:tab/>
        <w:tab/>
        <w:t>Depart USA</w:t>
      </w:r>
    </w:p>
    <w:p>
      <w:pPr>
        <w:pStyle w:val="Normal"/>
        <w:rPr>
          <w:szCs w:val="24"/>
        </w:rPr>
      </w:pPr>
      <w:r>
        <w:rPr>
          <w:szCs w:val="24"/>
        </w:rPr>
        <w:t>30.9,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2:</w:t>
        <w:tab/>
        <w:tab/>
        <w:t>Arrive Thessaloniki, touring as time permits,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1.10, Tu</w:t>
        <w:tab/>
        <w:t xml:space="preserve">Old City walls, Citadel, St. Demetrius Church, Arch of Galerius (Acts 17: 4, 12), transfer to hotel for dinner, Introductions and group building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overnight in Thessaloni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3:</w:t>
        <w:tab/>
        <w:tab/>
        <w:t>Theme: Introduction to Classical Greece</w:t>
      </w:r>
    </w:p>
    <w:p>
      <w:pPr>
        <w:pStyle w:val="Normal"/>
        <w:ind w:left="1440" w:hanging="1440"/>
        <w:rPr/>
      </w:pPr>
      <w:r>
        <w:rPr>
          <w:szCs w:val="24"/>
        </w:rPr>
        <w:t>2.10, W</w:t>
        <w:tab/>
        <w:t>Field trip: Pella (birthplace of Alexander the Great), Vergina, Royal Macedonian tombs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vernight in Thessaloniki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4:</w:t>
        <w:tab/>
        <w:tab/>
        <w:t>Theme: Introduction to Hellenism</w:t>
      </w:r>
    </w:p>
    <w:p>
      <w:pPr>
        <w:pStyle w:val="Normal"/>
        <w:ind w:left="1440" w:hanging="1440"/>
        <w:rPr/>
      </w:pPr>
      <w:r>
        <w:rPr>
          <w:szCs w:val="24"/>
        </w:rPr>
        <w:t>3.10, W</w:t>
        <w:tab/>
        <w:t>AM forum: From Alexander to Jesu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Field trip: Thessaloniki, Via Ignatia, Philippi, Kavala/Neapolis (Acts 16: 9-33)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overnight in Thessaloni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5:</w:t>
        <w:tab/>
        <w:tab/>
        <w:t xml:space="preserve">Theme: Classical Athens </w:t>
      </w:r>
    </w:p>
    <w:p>
      <w:pPr>
        <w:pStyle w:val="Normal"/>
        <w:rPr>
          <w:szCs w:val="24"/>
        </w:rPr>
      </w:pPr>
      <w:r>
        <w:rPr>
          <w:szCs w:val="24"/>
        </w:rPr>
        <w:t>4.10, Th</w:t>
        <w:tab/>
        <w:t>AM forum: The Perils of Pauline Studies</w:t>
      </w:r>
    </w:p>
    <w:p>
      <w:pPr>
        <w:pStyle w:val="Normal"/>
        <w:ind w:left="1440" w:firstLine="60"/>
        <w:rPr>
          <w:szCs w:val="24"/>
        </w:rPr>
      </w:pPr>
      <w:r>
        <w:rPr>
          <w:szCs w:val="24"/>
        </w:rPr>
        <w:t xml:space="preserve">Fieldtrip: transfer to airport, flight to Athens, driving tour of Athens, Acropolis, Parthenon, Erectheum, Mars Hill/Areopagus, (Acts 17).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vernight in Athens</w:t>
      </w:r>
    </w:p>
    <w:p>
      <w:pPr>
        <w:pStyle w:val="Normal"/>
        <w:ind w:left="1440" w:firstLine="6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Day 6: </w:t>
        <w:tab/>
      </w:r>
      <w:r>
        <w:rPr/>
        <w:t>Theme: Classical I Hellenistic Athens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5.10, F</w:t>
        <w:tab/>
        <w:t xml:space="preserve">Field trip: The Athenian agora: </w:t>
      </w:r>
      <w:r>
        <w:rPr/>
        <w:t xml:space="preserve">the Stoa of Attalos, Hephaestion, </w:t>
      </w:r>
      <w:r>
        <w:rPr>
          <w:szCs w:val="24"/>
        </w:rPr>
        <w:t xml:space="preserve">The Roman agora: Tower of the Winds, </w:t>
      </w:r>
      <w:r>
        <w:rPr/>
        <w:t xml:space="preserve">Library of Hadrian, Plaka, Acropolis Museum, </w:t>
      </w:r>
      <w:r>
        <w:rPr>
          <w:szCs w:val="24"/>
        </w:rPr>
        <w:t>Dinner on your own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vernight in Athens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ay 7:</w:t>
        <w:tab/>
        <w:tab/>
        <w:t>Theme: Free day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6.10, Sa</w:t>
        <w:tab/>
        <w:t>Dinner on your own.</w:t>
        <w:br/>
        <w:t>overnight in Ath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8:</w:t>
        <w:tab/>
        <w:tab/>
        <w:t>Theme: Paul in Corinth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7.10, Su</w:t>
        <w:tab/>
        <w:t>Field trip: Corinthian Canal, Corinth excavations, Museum, view Acro-Corinth, Mycenae. Dinner on your own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overnight in Peloponessu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9:</w:t>
        <w:tab/>
        <w:tab/>
        <w:t>Theme: Religious Cults in Paul’s World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8.10, M</w:t>
        <w:tab/>
        <w:t>Field trip: Paleo Epidauros, Theatre, Asklepion, Propylaia, Museum, Nafplio, optional: Palamidi Castle. Dinner on your own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overnight in Peloponess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10</w:t>
        <w:tab/>
        <w:tab/>
        <w:t>transfer to Venezelos Airport, return to USA</w:t>
      </w:r>
    </w:p>
    <w:p>
      <w:pPr>
        <w:pStyle w:val="Normal"/>
        <w:rPr>
          <w:szCs w:val="24"/>
        </w:rPr>
      </w:pPr>
      <w:r>
        <w:rPr>
          <w:szCs w:val="24"/>
        </w:rPr>
        <w:t>9.10, 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5 Day Elective: Biblical Backgrounds in Italy (Rome and Campania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ay 10</w:t>
        <w:tab/>
        <w:t>Theme: Material Culture and Biblical Backgrounds</w:t>
      </w:r>
    </w:p>
    <w:p>
      <w:pPr>
        <w:pStyle w:val="Normal"/>
        <w:ind w:left="1440" w:hanging="1440"/>
        <w:rPr/>
      </w:pPr>
      <w:r>
        <w:rPr>
          <w:szCs w:val="24"/>
        </w:rPr>
        <w:t>9.10, Tu</w:t>
      </w:r>
      <w:r>
        <w:rPr/>
        <w:t xml:space="preserve"> </w:t>
        <w:tab/>
        <w:t xml:space="preserve">Field trip: fly from Athens to Naples, visit National Archaeological Museum in Naples, Herculaneum, transfer to hotel in Naples, overnight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y 11</w:t>
        <w:tab/>
        <w:t>Theme: Social Structure of 1</w:t>
      </w:r>
      <w:r>
        <w:rPr>
          <w:vertAlign w:val="superscript"/>
        </w:rPr>
        <w:t>st</w:t>
      </w:r>
      <w:r>
        <w:rPr/>
        <w:t xml:space="preserve"> Century Society</w:t>
      </w:r>
    </w:p>
    <w:p>
      <w:pPr>
        <w:pStyle w:val="Normal"/>
        <w:ind w:left="1440" w:hanging="1440"/>
        <w:rPr/>
      </w:pPr>
      <w:r>
        <w:rPr/>
        <w:t>10.10, W</w:t>
        <w:tab/>
        <w:t>Field trip: full day visit to Pompei, visit amphitheater, baths, villas, forum, basilica, free time upon return to Na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</w:t>
        <w:tab/>
        <w:tab/>
        <w:t>Theme: Imperial Rome and Biblical Backgrounds</w:t>
      </w:r>
    </w:p>
    <w:p>
      <w:pPr>
        <w:pStyle w:val="Normal"/>
        <w:rPr/>
      </w:pPr>
      <w:r>
        <w:rPr/>
        <w:t>11.10, Th</w:t>
        <w:tab/>
        <w:t xml:space="preserve">Field trip: Oplontis, transfer to Rome, visit baths of Caracalla, </w:t>
      </w:r>
    </w:p>
    <w:p>
      <w:pPr>
        <w:pStyle w:val="Normal"/>
        <w:ind w:left="720" w:firstLine="720"/>
        <w:rPr/>
      </w:pPr>
      <w:r>
        <w:rPr/>
        <w:t>Monte Testaccio, overnight in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3</w:t>
        <w:tab/>
        <w:tab/>
        <w:t>Theme: Rome Through History</w:t>
      </w:r>
    </w:p>
    <w:p>
      <w:pPr>
        <w:pStyle w:val="Normal"/>
        <w:rPr/>
      </w:pPr>
      <w:r>
        <w:rPr/>
        <w:t>12.10, F</w:t>
        <w:tab/>
        <w:t xml:space="preserve">Field trip: Imperial forum, Colosseum, Pantheon, Piazza Navonna, Trevi </w:t>
      </w:r>
    </w:p>
    <w:p>
      <w:pPr>
        <w:pStyle w:val="Normal"/>
        <w:ind w:left="720" w:firstLine="720"/>
        <w:rPr/>
      </w:pPr>
      <w:r>
        <w:rPr/>
        <w:t>Fountain, Spanish Steps, overnight in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4</w:t>
        <w:tab/>
        <w:tab/>
        <w:t>Theme: From House Church to Imperial Church</w:t>
      </w:r>
    </w:p>
    <w:p>
      <w:pPr>
        <w:pStyle w:val="Normal"/>
        <w:rPr/>
      </w:pPr>
      <w:r>
        <w:rPr/>
        <w:t>13.10, Sa</w:t>
        <w:tab/>
        <w:t xml:space="preserve">Field trip: Catacombs of San Sebastian OR San Calissto, St. Peter’s </w:t>
      </w:r>
    </w:p>
    <w:p>
      <w:pPr>
        <w:pStyle w:val="Normal"/>
        <w:rPr/>
      </w:pPr>
      <w:r>
        <w:rPr/>
        <w:tab/>
        <w:tab/>
        <w:t xml:space="preserve">Square, Vatican City, Vatican Museums, Sistine Chapel, St. Peter’s </w:t>
        <w:tab/>
        <w:tab/>
        <w:tab/>
        <w:t xml:space="preserve">Basilica, overnight R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5</w:t>
        <w:tab/>
        <w:tab/>
        <w:t>return to USA</w:t>
        <w:br/>
        <w:t>14.10, Su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u w:val="single"/>
        </w:rPr>
        <w:t>Lectures</w:t>
      </w:r>
      <w:r>
        <w:rPr/>
        <w:t>:  (the following topics can be addressed in morning and evening fora.  Topics may be covered in more than one session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 xml:space="preserve">From Alexander to Paul: The Influence of Hellenism on Paul’s Writings”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The Search for the Historical Paul”:  What do we know about Paul and how do we know it?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Johannine Churches and the Apocalyps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The Social Setting of Paul’s Churches”:  Textual and extra textual clues of the social dynamics in Paul’s churches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The Cult of Asclepius and its Influence on Christianity”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Models of Modern Mission”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Ingredients of Effective Mission”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“</w:t>
      </w:r>
      <w:r>
        <w:rPr/>
        <w:t>Managing Diversity in Today’s Churches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eastAsia="Symbol" w:cs="Symbol" w:ascii="Symbol" w:hAnsi="Symbol"/>
      </w:rPr>
      <w:t></w:t>
    </w:r>
    <w:r>
      <w:rPr/>
      <w:t xml:space="preserve">2017 </w:t>
    </w:r>
    <w:r>
      <w:rPr>
        <w:i/>
        <w:sz w:val="22"/>
      </w:rPr>
      <w:t>The Society for Biblical Stud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EAC 30.9.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28:00Z</dcterms:created>
  <dc:creator>The Rev. Peter J. Miano</dc:creator>
  <dc:description/>
  <cp:keywords/>
  <dc:language>en-US</dc:language>
  <cp:lastModifiedBy>Peter Miano</cp:lastModifiedBy>
  <cp:lastPrinted>2017-05-22T16:57:00Z</cp:lastPrinted>
  <dcterms:modified xsi:type="dcterms:W3CDTF">2018-07-06T15:56:00Z</dcterms:modified>
  <cp:revision>49</cp:revision>
  <dc:subject/>
  <dc:title>10 Day Greece Program 3 Day Cruise Option</dc:title>
</cp:coreProperties>
</file>