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ociety for Biblical Stud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 Finding Mis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Day Contemporary Studies in Jordan, Israel, West Ban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sz w:val="24"/>
        </w:rPr>
        <w:t>23 February –4 March 2011</w:t>
        <w:br/>
        <w:t xml:space="preserve">4 Day elective: Plant a Tree in Palestine returning 8 March 2011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  <w:t>Objectives: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To explore the dynamics of the Israeli- Palestinian conflict through meetings with a broad range of church workers, human rights activists, governmental and non-governmental personnel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become familiar with the nature of Christianity in the Holy Land and the work of the church today, especially the challenges implied by the current situation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learn effective communication and advocacy techniques for use upon return to USA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learn the fundamental dynamics of conflict and biblical principles of conflict resolution and to relate them to the contemporary situation in Israel/Palestine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become acquainted with the models of missionary approaches to Palestine and the Near East in the 19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and 2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centuries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tinerary (subject to change due to local circumstance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1</w:t>
        <w:tab/>
        <w:t>Depart NYC</w:t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2, W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>Day 2</w:t>
        <w:tab/>
        <w:t>Arrive Tel Aviv, transfer to Hotel, orientation and introductio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2, Th</w:t>
        <w:tab/>
        <w:t>overnight in Galilee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>Day 3</w:t>
        <w:tab/>
        <w:t>Theme: Israel Proper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>25.2, F</w:t>
        <w:tab/>
        <w:t>Field trip: Givat Haviva, Archbishop Elias Chacour, Nazareth Academic Institut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night in Galilee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4</w:t>
        <w:tab/>
        <w:t>Theme: The West Bank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2, Sa</w:t>
        <w:tab/>
        <w:t xml:space="preserve">Field trip: Taybeh: Fr. Raed Abu Sahlia, Latin Cathlic Church of Taybeh, Taybeh Brewery, Ramallah: Miftah (Dr. Hanan Ashrawi), Health Development, Information and Policy Institute (Dr. Mustafa Barghouti)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ernight in Taybeh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y 5</w:t>
        <w:tab/>
        <w:tab/>
        <w:t>Theme: Israeli Peace Movement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2, Su</w:t>
        <w:tab/>
        <w:t>Field trip: worship in Taybeh, B’tselem, Israeli Committee Against House Demolitians, Bat Shalom (Israeli women’s Peave Movement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night in Bethlehe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y 6       </w:t>
        <w:tab/>
        <w:t>Theme: Bethlehem &amp; Jerusalem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2, M</w:t>
        <w:tab/>
        <w:t>Field trip: Applied Research Institute of Jerusalem, Tent of Nations, Israel-Palestine Center for Research and Information, International Christian Embassy, Lippschitz Center, Prof. Hagi Ben Artzi, Sabeel (Palestinian Liberation Theology Center)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ernight in Bethlehem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7</w:t>
        <w:tab/>
        <w:t>Theme: Gaza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, Tu</w:t>
        <w:tab/>
        <w:t>Field trip: full day excursion to Gaza with Near East Council of Churches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ernight in Bethlehem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y 8 </w:t>
        <w:tab/>
        <w:tab/>
      </w:r>
      <w:r>
        <w:rPr>
          <w:rFonts w:cs="Times" w:ascii="Times" w:hAnsi="Times"/>
          <w:color w:val="000000"/>
          <w:sz w:val="24"/>
        </w:rPr>
        <w:t>Theme: Hebron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color w:val="000000"/>
          <w:sz w:val="24"/>
        </w:rPr>
        <w:t>2.3, W</w:t>
        <w:tab/>
        <w:t xml:space="preserve">Field Trip: </w:t>
      </w:r>
      <w:r>
        <w:rPr>
          <w:rFonts w:cs="Times New Roman" w:ascii="Times New Roman" w:hAnsi="Times New Roman"/>
          <w:sz w:val="24"/>
        </w:rPr>
        <w:t>Hebron: al Arub refugee camp, Cave of MacPhelah (Tombs of the Patriarchs/Matriarchs), Christian Peacemaker Team, Breaking the Silence, Efrat Settlement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overnight in Bethlehe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9</w:t>
        <w:tab/>
        <w:t>Theme: The Role of Christians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, Th</w:t>
        <w:tab/>
        <w:t>Field trip: Bethlehem Bible College, Wi’am (Palestinian Conflict Resolution Center), Tent of Nations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>Day 10</w:t>
        <w:tab/>
        <w:t xml:space="preserve">Transfer to Ben Gurion Airport, return to USA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, F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ve: Tent of Nations—Plant a Tree in Palestine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10—14</w:t>
        <w:tab/>
        <w:t>Volunteer work at the Tent of Nations, return to USA on Day 14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—8.3, Friday –Tuesday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: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s with indigenous people are subject to change.  Appropriate substitutions will be made in the event that a speaker is unavail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itinerary may change due to local circumstances worship will be arranged on Sundays with indigenous Christia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7:00Z</dcterms:created>
  <dc:creator>The Rev. Peter J. Miano</dc:creator>
  <dc:description/>
  <cp:keywords/>
  <dc:language>en-US</dc:language>
  <cp:lastModifiedBy>PJM</cp:lastModifiedBy>
  <cp:lastPrinted>2004-01-08T12:13:00Z</cp:lastPrinted>
  <dcterms:modified xsi:type="dcterms:W3CDTF">2010-07-05T15:49:00Z</dcterms:modified>
  <cp:revision>14</cp:revision>
  <dc:subject/>
  <dc:title>Culver-Stockton College Freedom and Democracy Program</dc:title>
</cp:coreProperties>
</file>