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Rio de Paz</w:t>
        <w:br/>
        <w:t>The Rev. Christopher Marques, The Rev. Antonio Cost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>
          <w:rFonts w:cs="Times" w:ascii="Times" w:hAnsi="Times"/>
          <w:color w:val="000000"/>
          <w:sz w:val="24"/>
        </w:rPr>
        <w:t xml:space="preserve">15 Day Biblical Survey including Israel-Palestine and Greece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3—27 January 2020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Syllabus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  <w:u w:val="single"/>
        </w:rPr>
        <w:t xml:space="preserve">Objectives </w:t>
      </w:r>
      <w:r>
        <w:rPr>
          <w:rFonts w:cs="Times" w:ascii="Times" w:hAnsi="Times"/>
          <w:b/>
          <w:bCs/>
          <w:i/>
          <w:iCs/>
          <w:color w:val="000000"/>
          <w:sz w:val="24"/>
        </w:rPr>
        <w:t>Tentative and subject to further revision: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To provide an overview of the geographical, social, historical, 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  <w:t>archaeological and cultural settings of the Bibl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8"/>
        </w:rPr>
      </w:pPr>
      <w:r>
        <w:rPr>
          <w:sz w:val="24"/>
        </w:rPr>
        <w:t>To gain an overview of modern biblical scholarship, including the rudiments of archaeology, and its importance for clergy and lay peopl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8"/>
        </w:rPr>
      </w:pPr>
      <w:r>
        <w:rPr>
          <w:sz w:val="24"/>
        </w:rPr>
        <w:t>To engage pilgrimage as a spiritual activity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8"/>
        </w:rPr>
      </w:pPr>
      <w:r>
        <w:rPr>
          <w:sz w:val="24"/>
        </w:rPr>
        <w:t>To develop group and personal spirituality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rFonts w:ascii="Times" w:hAnsi="Times" w:cs="Times"/>
          <w:color w:val="000000"/>
          <w:sz w:val="24"/>
        </w:rPr>
      </w:pPr>
      <w:r>
        <w:rPr>
          <w:sz w:val="24"/>
          <w:szCs w:val="28"/>
        </w:rPr>
        <w:t xml:space="preserve">To become acquainted with the key issues in biblical studies and the study of Christian origins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4"/>
        </w:rPr>
      </w:pPr>
      <w:r>
        <w:rPr>
          <w:sz w:val="24"/>
          <w:szCs w:val="28"/>
        </w:rPr>
        <w:t>To become familiar with the nature of Christianity in the Holy Land and the role of the church today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To engage issues of human rights and social justice through conversations with indigenous peopl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20" w:hanging="36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To gain understanding of the Israeli-Palestinian conflict, its impact on neighboring countries, possibilities for peacemaking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  <w:u w:val="single"/>
        </w:rPr>
        <w:t xml:space="preserve">Itinerary: </w:t>
      </w:r>
      <w:r>
        <w:rPr>
          <w:rFonts w:cs="Times" w:ascii="Times" w:hAnsi="Times"/>
          <w:b/>
          <w:bCs/>
          <w:i/>
          <w:iCs/>
          <w:color w:val="000000"/>
          <w:sz w:val="24"/>
        </w:rPr>
        <w:t>Tentative and subject to further revision: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  <w:u w:val="single"/>
        </w:rPr>
      </w:pPr>
      <w:r>
        <w:rPr>
          <w:rFonts w:cs="Times" w:ascii="Times" w:hAnsi="Times"/>
          <w:color w:val="000000"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Day 1</w:t>
        <w:tab/>
        <w:tab/>
        <w:t>Depart Rio de Janeir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3.1, M</w:t>
        <w:br/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Day 2</w:t>
        <w:tab/>
        <w:tab/>
        <w:t>Arrive Tel Aviv, touring as time permits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4.1, Tu</w:t>
        <w:tab/>
        <w:t>Overnight in Galilee (Dinner is included)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Day 3</w:t>
        <w:tab/>
        <w:tab/>
        <w:t>Theme: Jesus’ Ministry in Lower Galilee</w:t>
      </w:r>
    </w:p>
    <w:p>
      <w:pPr>
        <w:pStyle w:val="Normal"/>
        <w:widowControl w:val="false"/>
        <w:spacing w:lineRule="atLeast" w:line="240"/>
        <w:ind w:left="1440" w:hanging="1440"/>
        <w:rPr/>
      </w:pPr>
      <w:r>
        <w:rPr>
          <w:rFonts w:cs="Times" w:ascii="Times" w:hAnsi="Times"/>
          <w:color w:val="000000"/>
          <w:sz w:val="24"/>
        </w:rPr>
        <w:t>15.1, W</w:t>
        <w:tab/>
        <w:t>Field trip: Nazareth (Lk. 4: 16-30), Megiddo, the Basilica of the Annunciation, Mary’s Well</w:t>
      </w:r>
      <w:r>
        <w:rPr>
          <w:rFonts w:cs="Times" w:ascii="Times" w:hAnsi="Times"/>
          <w:b/>
          <w:i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>(Matt 2: 23, Luke 1: 26- 38, 4:16- 30, 1 Kings 21, John 4: 46-54), Mt. of the Leap (Luke 4:28-30), time permitting—Sepphoris or Caeserea Maritima (Acts 8-10, 23-26)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>Overnight in Galilee (Dinner is included)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Day 4</w:t>
        <w:tab/>
        <w:tab/>
        <w:t>Theme: Jesus’ Ministry Around the Sea of Galilee</w:t>
      </w:r>
    </w:p>
    <w:p>
      <w:pPr>
        <w:pStyle w:val="Normal"/>
        <w:widowControl w:val="false"/>
        <w:spacing w:lineRule="atLeast" w:line="240"/>
        <w:ind w:left="1440" w:hanging="1440"/>
        <w:rPr/>
      </w:pPr>
      <w:r>
        <w:rPr>
          <w:rFonts w:cs="Times" w:ascii="Times" w:hAnsi="Times"/>
          <w:color w:val="000000"/>
          <w:sz w:val="24"/>
        </w:rPr>
        <w:t>16.1, Th</w:t>
        <w:tab/>
        <w:t>Field trip: boat ride on the Sea of Galilee, Capernaum, Tabgha, Church of St. Peter’s Primacy (John 21), Church of the Multiplication of the Loaves (Mk. 6:30-44), Mt. of the Beatitudes (Luke 13: 10-21, Matt 5- 7, 11: 20- 24, Mark 4- 6, John 21), Jordan River Valley</w:t>
      </w:r>
    </w:p>
    <w:p>
      <w:pPr>
        <w:pStyle w:val="Normal"/>
        <w:widowControl w:val="false"/>
        <w:spacing w:lineRule="atLeast" w:line="240"/>
        <w:ind w:left="1440" w:hanging="14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Overnight in Jericho (Dinner is included)</w:t>
      </w:r>
    </w:p>
    <w:p>
      <w:pPr>
        <w:pStyle w:val="Normal"/>
        <w:widowControl w:val="false"/>
        <w:spacing w:lineRule="atLeast" w:line="240"/>
        <w:ind w:left="1440" w:hanging="14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atLeast" w:line="240"/>
        <w:ind w:left="1440" w:hanging="14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atLeast" w:line="240"/>
        <w:ind w:left="1440" w:hanging="14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Day 5</w:t>
        <w:tab/>
        <w:t xml:space="preserve">Theme: Beginnings—John &amp; Jesus </w:t>
      </w:r>
    </w:p>
    <w:p>
      <w:pPr>
        <w:pStyle w:val="Normal"/>
        <w:widowControl w:val="false"/>
        <w:spacing w:lineRule="atLeast" w:line="240"/>
        <w:ind w:left="1440" w:hanging="1440"/>
        <w:rPr/>
      </w:pPr>
      <w:r>
        <w:rPr>
          <w:rFonts w:cs="Times" w:ascii="Times" w:hAnsi="Times"/>
          <w:color w:val="000000"/>
          <w:sz w:val="24"/>
        </w:rPr>
        <w:t>17.1, F</w:t>
        <w:tab/>
        <w:t>Field trip: Taybeh, 1st Century house, Jericho, Tel es Sultan, Ein es Sultan (Joshua 5-7, Judges 1: 27- 36), Baptismal site—Qasr al Yehud (Mk. 1:1-12; Mt. 3: 1-4:17; Lk. 3: 1-22; 4: 1-13; Jn. 1: 1-42), Qumran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>Overnight in Jericho (Dinner is included)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>Day 6</w:t>
        <w:tab/>
        <w:tab/>
        <w:t>Theme: The Judean Wilderness</w:t>
      </w:r>
    </w:p>
    <w:p>
      <w:pPr>
        <w:pStyle w:val="Normal"/>
        <w:widowControl w:val="false"/>
        <w:spacing w:lineRule="atLeast" w:line="240"/>
        <w:ind w:left="1440" w:hanging="14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8.1, Sa</w:t>
        <w:tab/>
        <w:t>Field trip: Masada, The Dead Sea, Ein Gedi (1 Sam 24: 1-22)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>Overnight in Bethlehem (Dinner is included)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>Day 7</w:t>
        <w:tab/>
        <w:tab/>
        <w:t xml:space="preserve">Theme: Jerusalem and its Environs at the Time of Jesus </w:t>
      </w:r>
    </w:p>
    <w:p>
      <w:pPr>
        <w:pStyle w:val="Normal"/>
        <w:widowControl w:val="false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>19.1, Su</w:t>
        <w:tab/>
        <w:t xml:space="preserve">Field trip: Mt. of Olives overview and orientation to Jerusalem, Dominus Flevit 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 xml:space="preserve">(Luke 19: 28-44), Garden of Gethsemane (John 18: 1-14), Israel Museum, Shrine 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>of the Book, 2</w:t>
      </w:r>
      <w:r>
        <w:rPr>
          <w:rFonts w:cs="Times" w:ascii="Times" w:hAnsi="Times"/>
          <w:color w:val="000000"/>
          <w:sz w:val="24"/>
          <w:vertAlign w:val="superscript"/>
        </w:rPr>
        <w:t>nd</w:t>
      </w:r>
      <w:r>
        <w:rPr>
          <w:rFonts w:cs="Times" w:ascii="Times" w:hAnsi="Times"/>
          <w:color w:val="000000"/>
          <w:sz w:val="24"/>
        </w:rPr>
        <w:t xml:space="preserve"> Temple Model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>Overnight in Bethlehem (Dinner is included)</w:t>
      </w:r>
    </w:p>
    <w:p>
      <w:pPr>
        <w:pStyle w:val="Normal"/>
        <w:widowControl w:val="false"/>
        <w:spacing w:lineRule="atLeast" w:line="240"/>
        <w:ind w:left="1440" w:hanging="14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</w:r>
    </w:p>
    <w:p>
      <w:pPr>
        <w:pStyle w:val="Normal"/>
        <w:widowControl w:val="false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>Day 8</w:t>
        <w:tab/>
        <w:tab/>
        <w:t>Theme: Jerusalem and its Environs at the Time of Jesus</w:t>
      </w:r>
    </w:p>
    <w:p>
      <w:pPr>
        <w:pStyle w:val="Normal"/>
        <w:widowControl w:val="false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>20.1, M</w:t>
        <w:tab/>
        <w:t xml:space="preserve">Field trip: Old city walking tour including the Western Wall, Temple </w:t>
        <w:tab/>
        <w:tab/>
        <w:tab/>
        <w:tab/>
        <w:t xml:space="preserve">Mount/Harem esh Sharif, St. Ann’s Church (John 5: 1-14), Via Dolorosa, 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 xml:space="preserve">Lithostratos John 19: 1-16; Mark 15: 16-18), Church of the Holy Sepulchre, the 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 xml:space="preserve">Garden Tomb (Mt. 27-28; John 20) 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  <w:t>Overnight in Bethlehem (Dinner is included)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Day 9</w:t>
        <w:tab/>
        <w:tab/>
        <w:t>Theme: Bethlehem and its Environs at the Time of Jesus</w:t>
      </w:r>
    </w:p>
    <w:p>
      <w:pPr>
        <w:pStyle w:val="Normal"/>
        <w:widowControl w:val="false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>21.1, Tu</w:t>
        <w:tab/>
        <w:t xml:space="preserve">Field trip: Bethlehem, Old City walking tour, Church of the </w:t>
      </w:r>
    </w:p>
    <w:p>
      <w:pPr>
        <w:pStyle w:val="Normal"/>
        <w:widowControl w:val="false"/>
        <w:spacing w:lineRule="atLeast" w:line="240"/>
        <w:ind w:left="1440" w:hanging="14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Nativity (Lk 2; Mt 2), Herodion, Shepherd’s Fields, Solomon’s Pools (time permitting)</w:t>
        <w:tab/>
      </w:r>
    </w:p>
    <w:p>
      <w:pPr>
        <w:pStyle w:val="Normal"/>
        <w:widowControl w:val="false"/>
        <w:spacing w:lineRule="atLeast" w:line="240"/>
        <w:ind w:left="1440" w:hanging="14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>Overnight in Bethlehem (Dinner is included)</w:t>
      </w:r>
    </w:p>
    <w:p>
      <w:pPr>
        <w:pStyle w:val="Normal"/>
        <w:widowControl w:val="false"/>
        <w:spacing w:lineRule="atLeast" w:line="240"/>
        <w:ind w:left="1440" w:hanging="14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atLeast" w:line="240"/>
        <w:ind w:left="1440" w:hanging="14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Day 10</w:t>
        <w:tab/>
        <w:t>Theme: Introduction &amp; Orientation to Athens</w:t>
      </w:r>
    </w:p>
    <w:p>
      <w:pPr>
        <w:pStyle w:val="Normal"/>
        <w:widowControl w:val="false"/>
        <w:spacing w:lineRule="atLeast" w:line="240"/>
        <w:rPr/>
      </w:pPr>
      <w:r>
        <w:rPr>
          <w:rFonts w:cs="Times" w:ascii="Times" w:hAnsi="Times"/>
          <w:color w:val="000000"/>
          <w:sz w:val="24"/>
        </w:rPr>
        <w:t>22.1, W</w:t>
        <w:tab/>
        <w:t>Field trip: transfer to airport, flight to Athens</w:t>
      </w:r>
    </w:p>
    <w:p>
      <w:pPr>
        <w:pStyle w:val="Normal"/>
        <w:widowControl w:val="false"/>
        <w:spacing w:lineRule="atLeast" w:line="240"/>
        <w:ind w:left="1440" w:hanging="0"/>
        <w:rPr>
          <w:rFonts w:ascii="Times" w:hAnsi="Times" w:cs="Times"/>
          <w:color w:val="000000"/>
          <w:sz w:val="24"/>
        </w:rPr>
      </w:pPr>
      <w:bookmarkStart w:id="0" w:name="OLE_LINK1"/>
      <w:r>
        <w:rPr>
          <w:rFonts w:cs="Times" w:ascii="Times" w:hAnsi="Times"/>
          <w:color w:val="000000"/>
          <w:sz w:val="24"/>
        </w:rPr>
        <w:t>Overnight in Athens (Dinner is included)</w:t>
      </w:r>
      <w:bookmarkEnd w:id="0"/>
      <w:r>
        <w:rPr>
          <w:rFonts w:cs="Times" w:ascii="Times" w:hAnsi="Times"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ind w:left="1440" w:hanging="14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atLeast" w:line="240"/>
        <w:ind w:left="1440" w:hanging="144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</w:rPr>
        <w:t>Day 11</w:t>
        <w:tab/>
        <w:t xml:space="preserve">Theme: </w:t>
      </w:r>
      <w:r>
        <w:rPr>
          <w:bCs/>
          <w:sz w:val="24"/>
          <w:szCs w:val="24"/>
        </w:rPr>
        <w:t>Classical Backgrounds of Paul's Ministry</w:t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</w:rPr>
        <w:t>23.1, Th</w:t>
        <w:tab/>
      </w:r>
      <w:r>
        <w:rPr>
          <w:sz w:val="24"/>
          <w:szCs w:val="24"/>
        </w:rPr>
        <w:t xml:space="preserve">Field trip: the Acropolis Museum, Areapagus (Acts 7: 16-34), the Acropolis, Parthenon, Caryatides, Propylon, theatre of Dionysius, temple of the Olympian Zeus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Overnight in Athens (Dinner on your own)</w:t>
      </w:r>
    </w:p>
    <w:p>
      <w:pPr>
        <w:pStyle w:val="Normal"/>
        <w:widowControl w:val="false"/>
        <w:spacing w:lineRule="atLeast" w:line="24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Day 12</w:t>
        <w:tab/>
      </w:r>
      <w:r>
        <w:rPr>
          <w:sz w:val="24"/>
        </w:rPr>
        <w:t>Theme: Paul in Athens</w:t>
      </w:r>
    </w:p>
    <w:p>
      <w:pPr>
        <w:pStyle w:val="Normal"/>
        <w:ind w:left="1440" w:hanging="1440"/>
        <w:rPr>
          <w:sz w:val="24"/>
        </w:rPr>
      </w:pPr>
      <w:r>
        <w:rPr>
          <w:color w:val="000000"/>
          <w:sz w:val="24"/>
        </w:rPr>
        <w:t>24.1, F</w:t>
        <w:tab/>
      </w:r>
      <w:r>
        <w:rPr>
          <w:sz w:val="24"/>
        </w:rPr>
        <w:t>Field trip: the Athenian Agora, the Stoa of Attalos, Hephaestion, The Roman Agora—Tower of the Winds, Library of Hadrian, Plaka, free tim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Overnight in Athens (Dinner on your own)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</w:rPr>
        <w:t>Day 13</w:t>
        <w:tab/>
        <w:tab/>
      </w:r>
      <w:r>
        <w:rPr>
          <w:sz w:val="24"/>
        </w:rPr>
        <w:t>Theme: The Churches in Corinth</w:t>
      </w:r>
      <w:r>
        <w:rPr>
          <w:bCs/>
          <w:sz w:val="24"/>
        </w:rPr>
        <w:t xml:space="preserve"> </w:t>
      </w:r>
    </w:p>
    <w:p>
      <w:pPr>
        <w:pStyle w:val="Normal"/>
        <w:ind w:left="1440" w:hanging="1440"/>
        <w:rPr/>
      </w:pPr>
      <w:r>
        <w:rPr>
          <w:sz w:val="24"/>
        </w:rPr>
        <w:t>25.1, Sa</w:t>
        <w:tab/>
      </w:r>
      <w:r>
        <w:rPr>
          <w:bCs/>
          <w:sz w:val="24"/>
        </w:rPr>
        <w:t xml:space="preserve">Field trip: </w:t>
      </w:r>
      <w:r>
        <w:rPr>
          <w:sz w:val="24"/>
        </w:rPr>
        <w:t xml:space="preserve">driving tour of Athens, excursion to the Peloponnesian Peninsula, </w:t>
      </w:r>
      <w:r>
        <w:rPr>
          <w:bCs/>
          <w:sz w:val="24"/>
        </w:rPr>
        <w:t xml:space="preserve">The Corinthian Canal, Corinth, </w:t>
      </w:r>
      <w:r>
        <w:rPr>
          <w:sz w:val="24"/>
        </w:rPr>
        <w:t xml:space="preserve">view Acro-Corinth, Cenchraeas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vernight in Tolo (Dinner on your own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Day 14</w:t>
        <w:tab/>
        <w:tab/>
      </w:r>
      <w:r>
        <w:rPr>
          <w:sz w:val="24"/>
        </w:rPr>
        <w:t>Theme: Religious Cults in Paul’s World</w:t>
      </w:r>
    </w:p>
    <w:p>
      <w:pPr>
        <w:pStyle w:val="Normal"/>
        <w:ind w:left="1440" w:hanging="1440"/>
        <w:rPr/>
      </w:pPr>
      <w:r>
        <w:rPr>
          <w:sz w:val="24"/>
        </w:rPr>
        <w:t>26.1, Su</w:t>
        <w:tab/>
        <w:t>Field trip: Epidavros, museum, theatre, stadium, Nafplio, Palamidi Castle, acro Nafpli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vernight in Athens (Dinner on your own) 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Day 15</w:t>
        <w:tab/>
        <w:tab/>
        <w:t>return to Rio de Janeiro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27.1, M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* Worship will be arranged in Nazareth and/or in Jerusalem with indigenous Christians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* Meetings with indigenous people are subject to change.  Appropriate substitutions will be made in the event a speaker is unavailable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* Daily itinerary is subject to local condition. 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o de Paiz HL Greece 13.1.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59:00Z</dcterms:created>
  <dc:creator>PJM</dc:creator>
  <dc:description/>
  <cp:keywords/>
  <dc:language>en-US</dc:language>
  <cp:lastModifiedBy>Peter Miano</cp:lastModifiedBy>
  <cp:lastPrinted>2016-01-22T11:51:00Z</cp:lastPrinted>
  <dcterms:modified xsi:type="dcterms:W3CDTF">2019-01-12T11:15:00Z</dcterms:modified>
  <cp:revision>52</cp:revision>
  <dc:subject/>
  <dc:title>The Society for Biblical Studies</dc:title>
</cp:coreProperties>
</file>