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Rev. Charles Lipp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 Day Greece Study Program: Paul’s World &amp; Mission: Then &amp; No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10—19 April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4 Day Elective: John &amp; Paul in Turkey, returning 23 April 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/>
        <w:t>To provide an overview of the geographical, social and cultural setting of Paul’s ministry.</w:t>
      </w:r>
    </w:p>
    <w:p>
      <w:pPr>
        <w:pStyle w:val="Normal"/>
        <w:numPr>
          <w:ilvl w:val="0"/>
          <w:numId w:val="2"/>
        </w:numPr>
        <w:rPr/>
      </w:pPr>
      <w:r>
        <w:rPr/>
        <w:t>To identify key ingredients in Paul’s missionary strategies.</w:t>
      </w:r>
    </w:p>
    <w:p>
      <w:pPr>
        <w:pStyle w:val="Normal"/>
        <w:numPr>
          <w:ilvl w:val="0"/>
          <w:numId w:val="2"/>
        </w:numPr>
        <w:rPr/>
      </w:pPr>
      <w:r>
        <w:rPr/>
        <w:t>To become acquainted with the key issues in Pauline studies.</w:t>
      </w:r>
    </w:p>
    <w:p>
      <w:pPr>
        <w:pStyle w:val="Normal"/>
        <w:numPr>
          <w:ilvl w:val="0"/>
          <w:numId w:val="2"/>
        </w:numPr>
        <w:rPr/>
      </w:pPr>
      <w:r>
        <w:rPr/>
        <w:t>To learn about classical Greek backgrounds to Paul’s world.</w:t>
      </w:r>
    </w:p>
    <w:p>
      <w:pPr>
        <w:pStyle w:val="Normal"/>
        <w:numPr>
          <w:ilvl w:val="0"/>
          <w:numId w:val="2"/>
        </w:numPr>
        <w:rPr/>
      </w:pPr>
      <w:r>
        <w:rPr/>
        <w:t>To study Paul’s letters with an interest in learning the ingredients of community building for today’s churches: harmony in spite of differences, unity with diversity, managing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Rea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no, Peter J. </w:t>
      </w:r>
      <w:r>
        <w:rPr>
          <w:i/>
        </w:rPr>
        <w:t xml:space="preserve">The Word of God and the World of the Bible: and Introduction to the </w:t>
      </w:r>
    </w:p>
    <w:p>
      <w:pPr>
        <w:pStyle w:val="Normal"/>
        <w:ind w:firstLine="720"/>
        <w:rPr/>
      </w:pPr>
      <w:r>
        <w:rPr>
          <w:i/>
        </w:rPr>
        <w:t>Cultural Backgrounds of the New Testament.</w:t>
      </w:r>
      <w:r>
        <w:rPr/>
        <w:t xml:space="preserve"> London: Melisende, 2001.</w:t>
      </w:r>
    </w:p>
    <w:p>
      <w:pPr>
        <w:pStyle w:val="Normal"/>
        <w:ind w:left="720" w:hanging="720"/>
        <w:rPr/>
      </w:pPr>
      <w:r>
        <w:rPr/>
        <w:t xml:space="preserve">Meeks, Wayne A. </w:t>
      </w:r>
      <w:r>
        <w:rPr>
          <w:i/>
        </w:rPr>
        <w:t>The First Urban Christians: The Social World of the Apostle Paul.</w:t>
      </w:r>
      <w:r>
        <w:rPr/>
        <w:t xml:space="preserve"> New Haven: Yale University Press, 1983.</w:t>
      </w:r>
    </w:p>
    <w:p>
      <w:pPr>
        <w:pStyle w:val="Normal"/>
        <w:rPr/>
      </w:pPr>
      <w:r>
        <w:rPr/>
        <w:t xml:space="preserve">Sanders, E.P. </w:t>
      </w:r>
      <w:r>
        <w:rPr>
          <w:i/>
        </w:rPr>
        <w:t>Paul.</w:t>
      </w:r>
      <w:r>
        <w:rPr/>
        <w:t xml:space="preserve"> Oxford: Oxford University Press, 1991.</w:t>
      </w:r>
    </w:p>
    <w:p>
      <w:pPr>
        <w:pStyle w:val="Normal"/>
        <w:rPr/>
      </w:pPr>
      <w:r>
        <w:rPr/>
        <w:t xml:space="preserve">Stambaugh, John E. &amp; Balch, David L. </w:t>
      </w:r>
      <w:r>
        <w:rPr>
          <w:i/>
        </w:rPr>
        <w:t>The New Testament in its Social Environment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Philadelphia: The Westminster Press, 198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ily Itinerar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ay 1</w:t>
        <w:tab/>
        <w:tab/>
        <w:t>Depart USA (New York/JFK)</w:t>
      </w:r>
    </w:p>
    <w:p>
      <w:pPr>
        <w:pStyle w:val="Normal"/>
        <w:rPr>
          <w:szCs w:val="24"/>
        </w:rPr>
      </w:pPr>
      <w:r>
        <w:rPr>
          <w:szCs w:val="24"/>
        </w:rPr>
        <w:t>Tu, 10.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y 2</w:t>
        <w:tab/>
        <w:tab/>
        <w:t xml:space="preserve">Arrive Athens, transfer to flight for Thessaloniki </w:t>
      </w:r>
    </w:p>
    <w:p>
      <w:pPr>
        <w:pStyle w:val="Normal"/>
        <w:rPr>
          <w:szCs w:val="24"/>
        </w:rPr>
      </w:pPr>
      <w:r>
        <w:rPr>
          <w:szCs w:val="24"/>
        </w:rPr>
        <w:t>W, 11.4</w:t>
        <w:tab/>
        <w:t xml:space="preserve">transfer to hotel for dinner, touring as time permits, introductions and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rientation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3</w:t>
        <w:tab/>
        <w:tab/>
        <w:t>Theme: Introduction to Hellenism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Th, 12.4</w:t>
        <w:tab/>
        <w:t>Field trip: Pella (birthplace of Alexander the Great) with museum, Thessaloniki city tour, Old City walls, Citadel, St. Demetrius Church, Arch of Galerius (Acts 17: 4, 12), optional—Orthodox Maundy Thursday service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PM forum: The Historical Paul—What We Know and How We Know It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Thessaloniki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4</w:t>
        <w:tab/>
        <w:tab/>
        <w:t>Theme: Introduction to Hellenism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F, 13.4</w:t>
        <w:tab/>
        <w:t>Field trip: Thessaloniki, Via Ignatia, Philippi, Kavala/Neapolis (Acts 16: 9-33), optional—Orthodox Good Friday servi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Thessaloni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5</w:t>
        <w:tab/>
        <w:tab/>
        <w:t>Theme: Classical Backgrounds of the New Testament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Sa, 14.4</w:t>
        <w:tab/>
        <w:t>Field trip: transfer to airport, flight to Athens, driving tour of Athens, Acropolis, Parthenon, Erectheum, Mars Hill (Areopagus), optional—Orthodox Easter celebration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 xml:space="preserve">Dinner on your own at a restaurant of your choice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szCs w:val="24"/>
        </w:rPr>
        <w:t>Day 6</w:t>
        <w:tab/>
        <w:t>Free day (optional full day cruise to the Saronic Gulf islands of Hydra,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Su, 15.4</w:t>
        <w:tab/>
        <w:t>Poros and Aegina; other options available)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Dinner on your own at a restaurant of your choice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7</w:t>
        <w:tab/>
        <w:tab/>
        <w:t xml:space="preserve">Theme: Athens at the Time of Paul (Acts 17)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M, 16.4</w:t>
        <w:tab/>
        <w:t>Field trip: Agora excavations, Stoa museum, Temple of Theseus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Dinner on your own at a restaurant of your choic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vernight in Athe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Day 8</w:t>
        <w:tab/>
        <w:tab/>
        <w:t xml:space="preserve">Theme: Paul in Corinth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Tu, 17.4</w:t>
        <w:tab/>
        <w:t>Field trip: drive to Peloponnesian Peninsula via Corinthian Canal, Cenchraea, archaeological excavations of Corinth, Museum, Acro-Corinth (time permitting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overnight in Tol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y 9</w:t>
        <w:tab/>
        <w:tab/>
        <w:t>Theme: Religious Cults in Paul’s World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W, 18.4</w:t>
        <w:tab/>
        <w:t>AM forum: Paul and the New Peopl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Field trip: Paleo Epidauros, Theatre, Asklepion, Propylaia, Museum, Nafplio, Palamidi Castl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Dinner on your own at a restaurant of your choic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overnight in Tol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y 10</w:t>
        <w:tab/>
        <w:tab/>
        <w:t xml:space="preserve">transfer to Venezelos Airport, return to USA, OR select from the electives </w:t>
      </w:r>
    </w:p>
    <w:p>
      <w:pPr>
        <w:pStyle w:val="Normal"/>
        <w:rPr/>
      </w:pPr>
      <w:r>
        <w:rPr>
          <w:szCs w:val="24"/>
        </w:rPr>
        <w:t>Th, 19.4</w:t>
        <w:tab/>
        <w:t>below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  <w:u w:val="single"/>
        </w:rPr>
        <w:t xml:space="preserve">Elective: </w:t>
      </w:r>
      <w:r>
        <w:rPr>
          <w:sz w:val="24"/>
          <w:szCs w:val="24"/>
          <w:u w:val="single"/>
        </w:rPr>
        <w:t>John &amp; Paul in Anatoli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ay 10</w:t>
        <w:tab/>
        <w:t>transfer to Izmir, touring as time permits</w:t>
      </w:r>
    </w:p>
    <w:p>
      <w:pPr>
        <w:pStyle w:val="Normal"/>
        <w:rPr/>
      </w:pPr>
      <w:r>
        <w:rPr>
          <w:szCs w:val="24"/>
        </w:rPr>
        <w:t>Th, 19.4</w:t>
        <w:tab/>
      </w:r>
      <w:r>
        <w:rPr/>
        <w:t>overnight in Ayv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ay 11</w:t>
        <w:tab/>
        <w:t>Theme: The Apocalypse</w:t>
      </w:r>
    </w:p>
    <w:p>
      <w:pPr>
        <w:pStyle w:val="Normal"/>
        <w:ind w:left="1440" w:hanging="1440"/>
        <w:rPr/>
      </w:pPr>
      <w:r>
        <w:rPr/>
        <w:t>F, 20.4</w:t>
        <w:tab/>
        <w:t>AM forum: The Apocalypse in Context</w:t>
      </w:r>
    </w:p>
    <w:p>
      <w:pPr>
        <w:pStyle w:val="Normal"/>
        <w:ind w:left="1440" w:hanging="0"/>
        <w:rPr/>
      </w:pPr>
      <w:r>
        <w:rPr/>
        <w:t>Field trip: Pergamum, the Acropolis, the Ascelpeion, the Red hall overnight in Ayvali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y 12</w:t>
        <w:tab/>
        <w:t>Theme: John in Ephesus</w:t>
      </w:r>
    </w:p>
    <w:p>
      <w:pPr>
        <w:pStyle w:val="Normal"/>
        <w:ind w:left="1440" w:hanging="1440"/>
        <w:rPr/>
      </w:pPr>
      <w:r>
        <w:rPr/>
        <w:t>Sa, 21.4</w:t>
        <w:tab/>
        <w:t>Field trip: Issa Bey Mosque, Selcuk Museum, the Artemision, Polio Aqueduct</w:t>
      </w:r>
    </w:p>
    <w:p>
      <w:pPr>
        <w:pStyle w:val="Normal"/>
        <w:ind w:left="1440" w:hanging="1440"/>
        <w:rPr/>
      </w:pPr>
      <w:r>
        <w:rPr/>
        <w:tab/>
        <w:t>Overnight in Kusadas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y 13</w:t>
        <w:tab/>
        <w:t>Theme: Paul in Ephesus</w:t>
      </w:r>
    </w:p>
    <w:p>
      <w:pPr>
        <w:pStyle w:val="Normal"/>
        <w:ind w:left="1440" w:hanging="1440"/>
        <w:rPr/>
      </w:pPr>
      <w:r>
        <w:rPr/>
        <w:t>Su, 22.4</w:t>
        <w:tab/>
        <w:t>AM forum: Paul and Empire</w:t>
      </w:r>
    </w:p>
    <w:p>
      <w:pPr>
        <w:pStyle w:val="Normal"/>
        <w:ind w:left="1440" w:hanging="0"/>
        <w:rPr/>
      </w:pPr>
      <w:r>
        <w:rPr/>
        <w:t>Field trip: the State Agora, Curetes Street, Slope Houses—optional, Library of Celsus, Marble Street, theatre. Arkadian Street, Church of Mary</w:t>
      </w:r>
    </w:p>
    <w:p>
      <w:pPr>
        <w:pStyle w:val="Normal"/>
        <w:ind w:left="1440" w:hanging="1440"/>
        <w:rPr/>
      </w:pPr>
      <w:r>
        <w:rPr/>
        <w:tab/>
        <w:t xml:space="preserve">overnight in Kusadasi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y 14</w:t>
        <w:tab/>
        <w:t>transfer to airport, return to USA</w:t>
      </w:r>
    </w:p>
    <w:p>
      <w:pPr>
        <w:pStyle w:val="Normal"/>
        <w:rPr/>
      </w:pPr>
      <w:r>
        <w:rPr/>
        <w:t>M, 23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* The daily itinerary is subject to change due to local conditions including holiday opening and closing hours.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* The order of the itinerary is subject to change due to a variety of circumstances such a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irline flight schedu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*Forum topics and study themes listed in the itinerary are subject to chan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rles Lippse Greece 10.4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1:00Z</dcterms:created>
  <dc:creator>The Rev. Peter J. Miano</dc:creator>
  <dc:description/>
  <cp:keywords/>
  <dc:language>en-US</dc:language>
  <cp:lastModifiedBy>PJM</cp:lastModifiedBy>
  <cp:lastPrinted>2011-03-24T14:31:00Z</cp:lastPrinted>
  <dcterms:modified xsi:type="dcterms:W3CDTF">2011-03-28T18:51:00Z</dcterms:modified>
  <cp:revision>2</cp:revision>
  <dc:subject/>
  <dc:title>10 Day Greece Program 3 Day Cruise Option</dc:title>
</cp:coreProperties>
</file>